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November 12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iscussion:  Tobey Road &amp; Main Street intersection stop sign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xtension Request – Larry Goldstein – “Hathaway Estate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3-14 – 5 Wild Rose Avenue – Priscilla Fawcet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4-14 – 1 Cleveland Way – Mary Lee &amp; Emerson Hasbrou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etition #24-14 – 2512 Cranberry Highway – Colbea Enterprises, LLC -</w:t>
      </w:r>
      <w:r>
        <w:rPr>
          <w:b/>
          <w:bCs/>
          <w:i/>
        </w:rPr>
        <w:t>**Applicant has requested to withdraw this application w/out prejudice dated November 4, 2014***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ition #32-14 – Rte 25 - Borrego Solar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Ocean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wn Tenne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77 Cranberry Hig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Channel Outdoor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0 County Ro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ce Reed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0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8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7-3139 Cranberry Hig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lar Gener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3:00Z</dcterms:created>
  <dc:creator>kbarrasso</dc:creator>
  <dc:description/>
  <cp:keywords/>
  <dc:language>en-US</dc:language>
  <cp:lastModifiedBy>kbarrasso</cp:lastModifiedBy>
  <cp:lastPrinted>2014-11-06T10:27:00Z</cp:lastPrinted>
  <dcterms:modified xsi:type="dcterms:W3CDTF">2014-11-06T15:28:00Z</dcterms:modified>
  <cp:revision>3</cp:revision>
  <dc:subject/>
  <dc:title>WAREHAM ZONING BOARD OF APPEALS AGENDA</dc:title>
</cp:coreProperties>
</file>